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rPr>
        <w:t>Mẫu số 09.1/TD</w:t>
        <w:br/>
      </w:r>
      <w:r>
        <w:rPr>
          <w:rFonts w:cs="Times New Roman" w:ascii="Times New Roman" w:hAnsi="Times New Roman"/>
          <w:i/>
          <w:iCs/>
          <w:sz w:val="24"/>
          <w:szCs w:val="24"/>
        </w:rPr>
        <w:t>Lập 01 liên lưu khách hà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NHCSXH………..</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KẾT QUẢ PHÊ DUYỆT GIA HẠN NỢ</w:t>
      </w:r>
    </w:p>
    <w:p>
      <w:pPr>
        <w:pStyle w:val="Normal"/>
        <w:spacing w:before="120" w:after="28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ân hàng Chính sách xã hội …………………………………………… đã phê duyệt cho gia hạn nợ theo Giấy đề nghị gia hạn nợ ngày …../……/……… của Quý khách hàng cụ thể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Mã món vay: …………………………… thuộc chương trình tín dụ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tiền nợ gốc: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ằng chữ: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Hạn trả nợ đến ngày: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ậy, Ngân hàng Chính sách xã hội thông báo để Quý khách hàng theo dõi kỳ hạn trả nợ mới và thực hiện nghĩa vụ trả nợ đúng thời hạn đã được phê duyệ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 xml:space="preserve">Cán bộ tín dụng </w:t>
              <w:br/>
            </w:r>
            <w:r>
              <w:rPr>
                <w:rFonts w:cs="Times New Roman" w:ascii="Times New Roman" w:hAnsi="Times New Roman"/>
                <w:i/>
                <w:iCs/>
                <w:sz w:val="24"/>
                <w:szCs w:val="24"/>
              </w:rPr>
              <w:t>(Ký, 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Ngày ….. tháng .... năm …..</w:t>
            </w:r>
            <w:r>
              <w:rPr>
                <w:rFonts w:cs="Times New Roman" w:ascii="Times New Roman" w:hAnsi="Times New Roman"/>
                <w:b/>
                <w:bCs/>
                <w:sz w:val="24"/>
                <w:szCs w:val="24"/>
              </w:rPr>
              <w:br/>
              <w:t>Giám đốc</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8:00Z</dcterms:created>
  <dc:creator>PC</dc:creator>
  <dc:description/>
  <cp:keywords/>
  <dc:language>en-US</dc:language>
  <cp:lastModifiedBy>PC</cp:lastModifiedBy>
  <dcterms:modified xsi:type="dcterms:W3CDTF">2024-02-28T07:18:00Z</dcterms:modified>
  <cp:revision>1</cp:revision>
  <dc:subject/>
  <dc:title/>
</cp:coreProperties>
</file>